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00"/>
        <w:gridCol w:w="540"/>
        <w:gridCol w:w="4504"/>
        <w:gridCol w:w="176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июля 2013г. № ____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«Городское поселение Звенигово» от 18.06.2013г. № 15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схемы расположения земельных участков»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ассмотрев заявление ООО «Юнион Полис» от 17.07.2013г. о внесении изменений в постановление администрации МО «Городское поселение Звенигово» от 18.06.2013г. № 154 «Об утверждении схемы расположения земельных участков» и руководствуясь п.3.2 Положения об Администрации МО «Городское поселение Звенигово» - Звениговская городская администрация,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 в Постановление от 18.06.2013г. № 154 «Об утверждении схемы расположения земельных участков»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Утвердить схему расположения земельных участков, расположенных по адресу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ый участок: Республика Марий Эл, Звениговский район, г. Звенигово, ул. Ленина, д. 50, площадью земельного участка 62,37 кв.м., на кадастровой карте Звениговского района, категория земель – земли населенных пунктов, вид разрешенного использования – для строительства пристроя к нежилому зданию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торой участок: Республика Марий Эл, Звениговский район, г. Звенигово, ул. Ленина, д. 50, площадью земельного участка 75,43 кв.м., на кадастровой карте Звениговского района, категория земель – земли населенных пунктов, вид разрешенного использования – для строительства пристроя к нежилому зданию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 момента его подпис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«Городское поселение Звенигово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Столбов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Иванова Т.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 (83645) 7-17-7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2:00Z</dcterms:created>
  <dc:creator>Администратор</dc:creator>
  <dc:description/>
  <dc:language>en-US</dc:language>
  <cp:lastModifiedBy>RePack by SPecialiST</cp:lastModifiedBy>
  <cp:lastPrinted>2013-07-23T11:20:00Z</cp:lastPrinted>
  <dcterms:modified xsi:type="dcterms:W3CDTF">2013-12-12T09:52:00Z</dcterms:modified>
  <cp:revision>2</cp:revision>
  <dc:subject/>
  <dc:title/>
</cp:coreProperties>
</file>